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CONTRATO DE CESSÃO DE QUOTAS DE SOCIEDADE LIMITADA À PRAZO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os - Cessão de Direito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Relativo à transferência de quotas sociais de empresa. Prevê a alteração no contrato social, remuneração, prazo e rescisã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EDENTE: (Nome do Cedente), (Nacionalidade), (Estado Civil), (Profissão), Carteira de Identidade nº (...................), C.P.F. nº (......................), residente e domiciliado na Rua (............................................................), nº (....), bairro (.................), Cep (...................), Cidade (.................), no Estado (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ESSIONÁRIO: (Nome do Cessionário), (Nacionalidade), (Estado Civil), (Profissão), Carteira de Identidade nº (...................), C.P.F. nº (...................), residente e domiciliado na Rua (..............................................................), nº (....), bairro (....................), Cep (...................), Cidade (.....................), no Estado (.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Cessão de Quotas de Sociedade Limitada à Prazo, que se regerá pelas cláusulas seguintes e pelas condições descritas no pres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ª. O presente contrato tem como OBJETO, o nº de (..........) (Quantidade) quotas sociais da Empresa (....................) (Nome da Empresa), com sede em (.................), na Rua (.....................................................), nº (....), bairro (...............), Cep (.................), no Estado (....), inscrita no C.N.P.J. sob o nº (..........), e no Cadastro Estadual sob o nº (.........), totalizando R$ (.....) (Valor Expresso), perfeitamente integralizad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ALTERAÇÃO NO CONTRATO SOCI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ª. A alteração do contrato social da empresa será arquivado pelo CESSIONÁRIO na Junta Comercial, no prazo de trinta dias, para que o presente passe a valer perante terceir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REMUNER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ª. O CESSIONÁRIO se responsabilizará pelo pagamento ao CEDENTE, da quantia de R$ (.....) (Valor Expresso), em (....) parcelas de R$ (.....) (Valor Expresso), iniciando-se a primeira no dia (.....), e as seguintes nos dias (.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RESCIS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ª. O presente instrumento poderá ser rescindido caso uma das partes não cumpra o estabelecido nas cláusulas deste contrato, responsabilizando-se também a que deu causa à rescisão a responder pelas perdas e danos que causar à outra par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PRAZO DA CESS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5ª. As quotas sociais da empresa serão cedidas ao CESSIONÁRIO pelo prazo de (.....), por meio de alteração no contrato social, passando o mesmo a ter todos os direitos e obrigações dos sócios, enquanto durar o presente lapso tempor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DIÇÕES GER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6ª. Não poderá o CESSIONÁRIO, com o intuito de se esquivar de cumprir o previsto neste instrumento, alegar o desconhecimento da situação financeira da empresa, pois desde já se encontra ciente do estado econômico da mes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7ª. O presente contrato passará a valer, entre as partes, a partir da assinatura pelas mesmas, obrigando-se também os herdeiros e sucessores a bem cumprí-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8ª. Para dirimir quaisquer controvérsias oriundas do CONTRATO, as partes elegem o foro da comarca de (.................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Local, data e an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Cedent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Cessionári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3:00Z</dcterms:created>
  <dc:creator>Helber Rodrigues de Rezende</dc:creator>
  <dc:description/>
  <cp:keywords/>
  <dc:language>en-US</dc:language>
  <cp:lastModifiedBy>Helber Rodrigues de Rezende</cp:lastModifiedBy>
  <dcterms:modified xsi:type="dcterms:W3CDTF">2008-08-13T20:13:00Z</dcterms:modified>
  <cp:revision>1</cp:revision>
  <dc:subject/>
  <dc:title>CONTRATO DE CESSÃO DE QUOTAS DE SOCIEDADE LIMITADA À PRAZO </dc:title>
</cp:coreProperties>
</file>